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808080" w:val="clear"/>
        <w:spacing w:before="240" w:after="0"/>
        <w:jc w:val="center"/>
        <w:rPr>
          <w:b/>
          <w:b/>
          <w:color w:val="FFFFFF"/>
          <w:sz w:val="40"/>
          <w:szCs w:val="28"/>
        </w:rPr>
      </w:pPr>
      <w:r>
        <w:rPr>
          <w:b/>
          <w:color w:val="FFFFFF"/>
          <w:sz w:val="40"/>
          <w:szCs w:val="28"/>
        </w:rPr>
        <w:t xml:space="preserve">WYKAZ BUDYNKÓW, BUDOWL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biekty stanowiące własność lub użytkowane przez Ubezpieczającego wg lokalizacj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393"/>
        <w:gridCol w:w="1518"/>
        <w:gridCol w:w="1224"/>
        <w:gridCol w:w="1057"/>
        <w:gridCol w:w="1320"/>
        <w:gridCol w:w="1355"/>
        <w:gridCol w:w="4044"/>
        <w:gridCol w:w="875"/>
        <w:gridCol w:w="132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,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biektu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/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ia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ygnacji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u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y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strukcji obiektu (nośnej, ścian zewnętrznych, stropów, dachu, rodzaj pokrycia dachu) – charakterystyka obiektu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y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modernizacji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nr 1, wraz z zapleczem + boiska ul. Pomologiczna 10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do uprawiania sportu oraz imprez sportowo kulturalnych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 m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 m2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stalowa, ściany płyta warstwowa, częściowo murowana w technologii tradycyjnej, dach płyta warstwowa, rodzaj pokrycia pap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socjalno - usługowa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m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m2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a, stropodach kryty pap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a sportowe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y, boisko ze sztuczną murawą ogrodzone i wyposażone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nr 2, wraz z zapleczem + stadion ul. Pomologiczna 8.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do uprawiania sportu oraz imprez sportowo kulturalnych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7 m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2 m2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stalowa,ściany płyta warstwowa,  dach płyta warstwow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socjalno - usługowa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m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 m2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a w technologii tradycyjnej, dach płyta warstwowa, częściowo stropodach, rodzaj pokrycia pap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a sportowe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piłkarski wraz z wyposażeniem i trybunami, ogrodzony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nr 3, wraz z zapleczem ul. Tetmajera 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do uprawiania sportu oraz imprez sportowo kulturalnych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 m2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stalowa, ściany płyta warstwowa, częściowo murowana w technologii tradycyjnej, dach płyta warstwowa, rodzaj pokrycia pap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ecze hali, klub judo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7 m2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wana, stropodach kryty pap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a sportowe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lekkoatletyczny z bieżnią, pchnięcie kulą, skok w dal, boisko piłkarskie trawiaste, korty tenisowe, boisko do piłki siatkowej i wielofunkcyjne, wyposażone i ogrodzone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 ul. Szarych Szeregów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sporto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do piłki nożnej, piłki koszykowej, piłki siatkowej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typowy kontenerowy, ściany płyta warstwowa, dach płyta warstwow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grodzony + wyposażenie boisk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 do 10 l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 ul. Jasn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sporto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do piłki nożnej, piłki koszykowej, piłki siatkowej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typowy kontenerowy, ściany płyta warstwowa, dach płyta warstwow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grodzony + wyposażenie boisk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 do 10 l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 ul. Działkow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sporto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do piłki nożnej, piłki koszykowej, piłki siatkowej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typowy kontenerowy, ściany płyta warstwowa, dach płyta warstwow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grodzony + wyposażenie boisk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 do 10 l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 ul. Kilińskiego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sporto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do piłki nożnej, piłki koszykowej, piłki siatkowej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typowy kontenerowy, ściany płyta warstwowa, dach płyta warstwow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grodzony + wyposażenie boisk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 do 10 l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 ul. 1-go Maj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sporto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do piłki nożnej, piłki koszykowej, piłki siatkowej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typowy kontenerowy, ściany płyta warstwowa, dach płyta warstwow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grodzony + wyposażenie boisk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 do 10 l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 ul. Podkładow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sporto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do piłki nożnej, piłki koszykowej, piłki siatkowej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typowy kontenerowy, ściany płyta warstwowa, dach płyta warstwow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grodzony + wyposażenie boisk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 do 10 l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wielofunkcyjne ul. Konwaliow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sporto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do piłki nożnej, piłki koszykowej, piłki siatkowej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grodzony + wyposażenie boisk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 do 10 l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wielofunkcyjne ul. Jodłow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sporto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do piłki nożnej, piłki koszykowej, piłki siatkowej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grodzony + wyposażenie boisk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 do 10 l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atepark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sportowy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 do 10 l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do hokeja na trawie z budynkiem socjalnym ul. Trakcyjn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sportowy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urowany w technologii tradycyjnej, dach płyta warstwowa,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ze sztuczną nawierzchnią wraz z wyposażeniem i trybunami, ogrodzony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szystkie obiekty mają aktualne przeglądy – elektryczne, przeciwpożarowe, kominiarskie, budowlane, dachów.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color w:val="404040"/>
        <w:sz w:val="16"/>
        <w:szCs w:val="16"/>
      </w:rPr>
      <w:t>OSiR Sp. z o.o. w Skierniewicach</w:t>
    </w:r>
    <w:r>
      <w:rPr>
        <w:color w:val="404040"/>
        <w:sz w:val="16"/>
        <w:szCs w:val="16"/>
      </w:rPr>
      <w:tab/>
      <w:tab/>
      <w:t xml:space="preserve">                                                                                                                                                       </w:t>
    </w:r>
    <w:r>
      <w:rPr>
        <w:rFonts w:cs="Arial" w:ascii="Calibri" w:hAnsi="Calibri"/>
        <w:color w:val="404040"/>
        <w:sz w:val="16"/>
        <w:szCs w:val="16"/>
      </w:rPr>
      <w:t>Załącznik nr 5  – Wykaz budynków, budowl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49105</wp:posOffset>
              </wp:positionH>
              <wp:positionV relativeFrom="page">
                <wp:posOffset>4689475</wp:posOffset>
              </wp:positionV>
              <wp:extent cx="519430" cy="414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32.6pt;mso-wrap-distance-left:9.05pt;mso-wrap-distance-right:9.05pt;mso-wrap-distance-top:0pt;mso-wrap-distance-bottom:0pt;margin-top:369.25pt;mso-position-vertical-relative:page;margin-left:73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mbria" w:hAnsi="Cambria" w:cs="Cambria"/>
                        <w:sz w:val="44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rPr/>
    </w:pPr>
    <w:r>
      <w:rPr>
        <w:rFonts w:eastAsia="Andale Sans UI" w:cs="Tahoma" w:ascii="Calibri" w:hAnsi="Calibri"/>
        <w:color w:val="404040"/>
        <w:kern w:val="2"/>
        <w:sz w:val="16"/>
        <w:szCs w:val="16"/>
        <w:lang w:eastAsia="ja-JP" w:bidi="fa-IR"/>
      </w:rPr>
      <w:t>Znak sprawy nr 2915/2018</w:t>
    </w:r>
    <w:r>
      <w:rPr>
        <w:rFonts w:cs="Calibri" w:ascii="Calibri" w:hAnsi="Calibri"/>
        <w:color w:val="404040"/>
        <w:sz w:val="16"/>
        <w:szCs w:val="16"/>
      </w:rPr>
      <w:t>/OSi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9:00Z</dcterms:created>
  <dc:creator>Agnieszka Balcerak</dc:creator>
  <dc:description/>
  <dc:language>en-US</dc:language>
  <cp:lastModifiedBy>Sekretariat</cp:lastModifiedBy>
  <cp:lastPrinted>2017-12-18T15:36:00Z</cp:lastPrinted>
  <dcterms:modified xsi:type="dcterms:W3CDTF">2018-12-1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