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ANE TELEADRESOWE I REJESTROWE, LOKALIZACJ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 xml:space="preserve">Ośrodek Sportu i Rekreacji Sp. z o.o. 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96-100 Skierniewice, ul. Pomologiczna 10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Tel. 46 832 41 44,  fax. 833 28 95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NIP:  8361860923, Regon: 363335009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Calibri" w:hAnsi="Calibri" w:cs="Calibri"/>
          <w:color w:val="404040"/>
          <w:sz w:val="20"/>
          <w:highlight w:val="yellow"/>
        </w:rPr>
      </w:pPr>
      <w:r>
        <w:rPr>
          <w:rFonts w:cs="Calibri" w:ascii="Calibri" w:hAnsi="Calibri"/>
          <w:color w:val="404040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/>
      </w:pPr>
      <w:r>
        <w:rPr>
          <w:rFonts w:cs="Calibri" w:ascii="Calibri" w:hAnsi="Calibri"/>
          <w:color w:val="404040"/>
          <w:sz w:val="20"/>
        </w:rPr>
        <w:t>Adres strony internetowej:  http://</w:t>
      </w:r>
      <w:r>
        <w:rPr>
          <w:rFonts w:cs="Calibri" w:ascii="Calibri" w:hAnsi="Calibri"/>
          <w:b/>
          <w:color w:val="262626"/>
          <w:sz w:val="20"/>
        </w:rPr>
        <w:t xml:space="preserve"> </w:t>
      </w:r>
      <w:r>
        <w:rPr>
          <w:rFonts w:cs="Calibri" w:ascii="Calibri" w:hAnsi="Calibri"/>
          <w:color w:val="404040"/>
          <w:sz w:val="20"/>
        </w:rPr>
        <w:t>www.osirskierniewice.pl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Calibri" w:hAnsi="Calibri" w:cs="Calibri"/>
          <w:b/>
          <w:b/>
          <w:color w:val="404040"/>
          <w:sz w:val="20"/>
          <w:lang w:val="en-US"/>
        </w:rPr>
      </w:pPr>
      <w:r>
        <w:rPr>
          <w:rFonts w:cs="Calibri" w:ascii="Calibri" w:hAnsi="Calibri"/>
          <w:color w:val="404040"/>
          <w:sz w:val="20"/>
          <w:lang w:val="en-US"/>
        </w:rPr>
        <w:t>e-mail:</w:t>
      </w:r>
      <w:r>
        <w:rPr>
          <w:rFonts w:eastAsia="TTE19F78B8t00;Times New Roman" w:cs="Calibri" w:ascii="Calibri" w:hAnsi="Calibri"/>
          <w:color w:val="404040"/>
          <w:sz w:val="20"/>
          <w:lang w:val="en-US"/>
        </w:rPr>
        <w:t xml:space="preserve"> osir@osirskierniewice.pl</w:t>
      </w:r>
    </w:p>
    <w:p>
      <w:pPr>
        <w:pStyle w:val="Normal"/>
        <w:autoSpaceDE w:val="false"/>
        <w:ind w:left="709" w:hanging="0"/>
        <w:rPr>
          <w:rFonts w:ascii="Calibri" w:hAnsi="Calibri" w:cs="Arial"/>
          <w:b/>
          <w:b/>
          <w:color w:val="40404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404040"/>
          <w:sz w:val="22"/>
          <w:szCs w:val="22"/>
          <w:lang w:val="en-US" w:eastAsia="en-US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Lokalizacje/ Miejsca ubezpieczenia: </w:t>
      </w:r>
    </w:p>
    <w:p>
      <w:pPr>
        <w:pStyle w:val="Footer"/>
        <w:tabs>
          <w:tab w:val="clear" w:pos="4536"/>
          <w:tab w:val="clear" w:pos="9072"/>
          <w:tab w:val="left" w:pos="-6804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Pomologiczna 8 – hala sportowa plus biuro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Tetmajera – hala sportowa z boiskami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Pomologiczna 10 – hala sportowa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96-100 Skierniewice, ul. Pomologiczna – stadion oraz boisko ze sztuczną murawą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Pomologiczna – korty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Trakcyjna – boisko do hokeja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Szarych Szeregów – kompleks sportowy Orli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96-100 Skierniewice, ul. Szarych Szeregów – dome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Jasna – kompleks sportowy Orli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Jasna – dome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Działkowa – kompleks sportowy Orli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Działkowa – dome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96-100 Skierniewice, ul. Kilińskiego – kompleks sportowy Orli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Kilińskiego – dome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1-go Maja – kompleks sportowy Orli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1-go Maja – dome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Podkładowa – kompleks sportowy Orli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96-100 Skierniewice, ul. Podkładowa – domek</w:t>
      </w:r>
    </w:p>
    <w:p>
      <w:pPr>
        <w:pStyle w:val="Normal"/>
        <w:tabs>
          <w:tab w:val="clear" w:pos="709"/>
          <w:tab w:val="right" w:pos="6237" w:leader="none"/>
        </w:tabs>
        <w:ind w:left="851" w:hanging="851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CHARAKTERYSTYKA DZIAŁALNOŚCI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b/>
          <w:b/>
          <w:color w:val="262626"/>
          <w:spacing w:val="20"/>
          <w:sz w:val="20"/>
          <w:szCs w:val="20"/>
        </w:rPr>
      </w:pPr>
      <w:r>
        <w:rPr>
          <w:rFonts w:cs="Arial" w:ascii="Calibri" w:hAnsi="Calibri"/>
          <w:b/>
          <w:color w:val="262626"/>
          <w:spacing w:val="20"/>
          <w:sz w:val="20"/>
          <w:szCs w:val="20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Rodzaj zgłoszonej do ubezpieczenia działalności wg KR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Przedmiot przeważającej działalności przedsiębiorc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color w:val="404040"/>
                <w:sz w:val="20"/>
                <w:szCs w:val="20"/>
              </w:rPr>
              <w:t>93.11.Z; działalność obiektów sportowych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Przedmiot pozostałej działalności przedsiębiorc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93.19.Z; pozostała działalność związana ze sporte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93.29.Z; pozostała działalność rozrywkowa i rekreacyjn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93.13.Z; działalność obiektów służących poprawie kondycji fizycznej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96.04.Z; działalność usługowa związana z poprawa kondycji fizycznej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96.09.Z; pozostała działalność usługowa, gdzie indziej niesklasyfikowan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 xml:space="preserve">68.20.Z; wynajem i zarzadzanie nieruchomościami własnymi lub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</w:t>
            </w: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dzierżawionym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77.21.Z; wypożyczanie i dzierżawa sprzętu rekreacyjnego i sportoweg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73.12.D; pośrednictwo w sprzedaży miejsca na cele reklamowe w pozostał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</w:t>
            </w: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mediach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color w:val="40404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404040"/>
                <w:sz w:val="20"/>
                <w:szCs w:val="20"/>
              </w:rPr>
              <w:t>82.30.Z; działalność związana z organizacja targów, wystaw i kongresów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Przychody z działalności za rok 2017: 576 703,48 zł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color w:val="404040"/>
          <w:sz w:val="20"/>
          <w:szCs w:val="20"/>
          <w:highlight w:val="yellow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Przychody planowane na rok 2018: 530 000 zł 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Zatrudnienie: 36 osób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Data rozpoczęcia działalności: 28.12.2015 r.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Przeważająca działalność zgodnie z PKD 93.11.Z – 76% udziału w przychodach ogółem.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Działalność podstawowa: działalność obiektów sportowych oraz innych usług sportowo-rekreacyjnych na obiektach sportowych.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Działalność uboczna: wynajem sprzętu sportowego, pośrednictwo w sprzedaży miejsca na cele reklamowe, działalność związana z organizacją targów, wystaw i kongresów.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  <w:t>Opis konstrukcji obiektów wg załącznika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>Od roku 1997 włącznie miejsce ubezpieczenia nie było dotknięte powodzią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190"/>
        <w:gridCol w:w="4184"/>
      </w:tblGrid>
      <w:tr>
        <w:trPr>
          <w:trHeight w:val="37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404040"/>
                <w:szCs w:val="24"/>
              </w:rPr>
              <w:t>ZABEZPIECZENIA PRZECIWPOŻAROWE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i w:val="false"/>
                <w:i w:val="false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404040"/>
                <w:sz w:val="18"/>
                <w:szCs w:val="18"/>
              </w:rPr>
              <w:t>Miejsce ubezpieczenia (adres lokalizacji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96-100 Skierniewic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Hala nr 1 ul. Pomologiczna 1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Hala nr 2 ul. Pomologiczna 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Hala nr 3 ul. Tetmajera 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Kompleks sportowy ul. Trakcyjna 1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Najbliższa jednostka straży pożarnej (PSP/OSP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Komenda Miejska Państwowej Straży Pożarnej Al. Rataja 4, 96-100 Skierniewice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Dostępność wody jako środka gaśnicz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sieć wodociąg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zbiornik ppo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hydranty ppo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0" w:name="__Fieldmark__0_372811832"/>
            <w:bookmarkStart w:id="1" w:name="__Fieldmark__0_372811832"/>
            <w:bookmarkEnd w:id="1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" w:name="__Fieldmark__1_372811832"/>
            <w:bookmarkStart w:id="3" w:name="__Fieldmark__1_372811832"/>
            <w:bookmarkEnd w:id="3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 x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Ilość………………Pojemność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" w:name="__Fieldmark__2_372811832"/>
            <w:bookmarkStart w:id="5" w:name="__Fieldmark__2_372811832"/>
            <w:bookmarkEnd w:id="5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wewnętrzne (ilość) 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zewnętrzne (Ilość) …………………………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są zainstalowane stałe agregaty gaśnicze?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" w:name="__Fieldmark__3_372811832"/>
            <w:bookmarkStart w:id="7" w:name="__Fieldmark__3_372811832"/>
            <w:bookmarkEnd w:id="7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miejsce instalacji…………………………...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Podręczny sprzęt gaśnicz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gaśnice proszkow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gaśnice pian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gaśnice CO</w:t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" w:name="__Fieldmark__4_372811832"/>
            <w:bookmarkStart w:id="9" w:name="__Fieldmark__4_372811832"/>
            <w:bookmarkEnd w:id="9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       Ilość 40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" w:name="__Fieldmark__5_372811832"/>
            <w:bookmarkStart w:id="11" w:name="__Fieldmark__5_372811832"/>
            <w:bookmarkEnd w:id="11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       Ilość 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" w:name="__Fieldmark__6_372811832"/>
            <w:bookmarkStart w:id="13" w:name="__Fieldmark__6_372811832"/>
            <w:bookmarkEnd w:id="13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       Ilość …………………..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System automatycznego alarmowania pożaroweg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- lokal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do miejsca oddalonego (np. portiernia, baza straży zakładowej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- bezpośrednio do PSP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" w:name="__Fieldmark__7_372811832"/>
            <w:bookmarkStart w:id="15" w:name="__Fieldmark__7_372811832"/>
            <w:bookmarkEnd w:id="15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" w:name="__Fieldmark__8_372811832"/>
            <w:bookmarkStart w:id="17" w:name="__Fieldmark__8_372811832"/>
            <w:bookmarkEnd w:id="17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" w:name="__Fieldmark__9_372811832"/>
            <w:bookmarkStart w:id="19" w:name="__Fieldmark__9_372811832"/>
            <w:bookmarkEnd w:id="19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są instalacje automatycznej sygnalizacji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detektory dym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detektory gazów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" w:name="__Fieldmark__10_372811832"/>
            <w:bookmarkStart w:id="21" w:name="__Fieldmark__10_372811832"/>
            <w:bookmarkEnd w:id="21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 Nie     .........  % powierzch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miejsce …………………….....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" w:name="__Fieldmark__11_372811832"/>
            <w:bookmarkStart w:id="23" w:name="__Fieldmark__11_372811832"/>
            <w:bookmarkEnd w:id="23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     .........  % powierzch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miejsce ………………………..           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jest instalacja tryskaczowa/zraszacze?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" w:name="__Fieldmark__12_372811832"/>
            <w:bookmarkStart w:id="25" w:name="__Fieldmark__12_372811832"/>
            <w:bookmarkEnd w:id="25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    ..........  % powierzch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miejsce ………………………..          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obiekty wyposażone są w ogniomury ?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" w:name="__Fieldmark__13_372811832"/>
            <w:bookmarkStart w:id="27" w:name="__Fieldmark__13_372811832"/>
            <w:bookmarkEnd w:id="27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które obiekty ?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Czy obiekty wyposażone są w instalacje odgromową?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" w:name="__Fieldmark__14_372811832"/>
            <w:bookmarkStart w:id="29" w:name="__Fieldmark__14_372811832"/>
            <w:bookmarkEnd w:id="29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                         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wszystkie obiekty posiadają odbiory techniczne/pozwolenie na użytkowanie?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" w:name="__Fieldmark__15_372811832"/>
            <w:bookmarkStart w:id="31" w:name="__Fieldmark__15_372811832"/>
            <w:bookmarkEnd w:id="31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firma posiada aktualn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instrukcje bezpieczeństwa pożarowego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instrukcje prowadzenia prac pożarowo niebezpiecznych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badanie zagrożenia wybuchem i instrukcję zabezpieczenia przed wybuchem?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" w:name="__Fieldmark__16_372811832"/>
            <w:bookmarkStart w:id="33" w:name="__Fieldmark__16_372811832"/>
            <w:bookmarkEnd w:id="33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4" w:name="__Fieldmark__17_372811832"/>
            <w:bookmarkStart w:id="35" w:name="__Fieldmark__17_372811832"/>
            <w:bookmarkEnd w:id="35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6" w:name="__Fieldmark__18_372811832"/>
            <w:bookmarkStart w:id="37" w:name="__Fieldmark__18_372811832"/>
            <w:bookmarkEnd w:id="37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firma posiada aktualne protokoły z kontroli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- instalacji kominowej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instalacji elektrycznej z pomiarem rezystencj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instalacji odgromow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instalacji gazow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hydrantów z pomiarem wydajnośc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podręcznego sprzętu gaśniczeg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obiektów budowlanych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40404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8" w:name="__Fieldmark__19_372811832"/>
            <w:bookmarkStart w:id="39" w:name="__Fieldmark__19_372811832"/>
            <w:bookmarkEnd w:id="39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0" w:name="__Fieldmark__20_372811832"/>
            <w:bookmarkStart w:id="41" w:name="__Fieldmark__20_372811832"/>
            <w:bookmarkEnd w:id="41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2" w:name="__Fieldmark__21_372811832"/>
            <w:bookmarkStart w:id="43" w:name="__Fieldmark__21_372811832"/>
            <w:bookmarkEnd w:id="43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4" w:name="__Fieldmark__22_372811832"/>
            <w:bookmarkStart w:id="45" w:name="__Fieldmark__22_372811832"/>
            <w:bookmarkEnd w:id="45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6" w:name="__Fieldmark__23_372811832"/>
            <w:bookmarkStart w:id="47" w:name="__Fieldmark__23_372811832"/>
            <w:bookmarkEnd w:id="47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8" w:name="__Fieldmark__24_372811832"/>
            <w:bookmarkStart w:id="49" w:name="__Fieldmark__24_372811832"/>
            <w:bookmarkEnd w:id="49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0" w:name="__Fieldmark__25_372811832"/>
            <w:bookmarkStart w:id="51" w:name="__Fieldmark__25_372811832"/>
            <w:bookmarkEnd w:id="51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    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w wyżej wymienionych protokołach znajdują się zastrzeżenia warunkujące dalsze użytkowanie obiektów/instalacji ?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2" w:name="__Fieldmark__26_372811832"/>
            <w:bookmarkStart w:id="53" w:name="__Fieldmark__26_372811832"/>
            <w:bookmarkEnd w:id="53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jakie ? 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/>
                <w:i/>
                <w:i/>
                <w:iCs/>
                <w:color w:val="40404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404040"/>
                <w:szCs w:val="24"/>
              </w:rPr>
              <w:t>ZABEZPIECZENIA PRZECIWKRADZIEŻOWE</w:t>
            </w:r>
          </w:p>
        </w:tc>
      </w:tr>
      <w:tr>
        <w:trPr>
          <w:trHeight w:val="283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teren firmy jest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ogrodzo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oświetlon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4" w:name="__Fieldmark__27_372811832"/>
            <w:bookmarkStart w:id="55" w:name="__Fieldmark__27_372811832"/>
            <w:bookmarkEnd w:id="55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6" w:name="__Fieldmark__28_372811832"/>
            <w:bookmarkStart w:id="57" w:name="__Fieldmark__28_372811832"/>
            <w:bookmarkEnd w:id="57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Dozór wykonywany przez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- własne służ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umowa z koncesjonowaną agencją ochrony mien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8" w:name="__Fieldmark__29_372811832"/>
            <w:bookmarkStart w:id="59" w:name="__Fieldmark__29_372811832"/>
            <w:bookmarkEnd w:id="59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0" w:name="__Fieldmark__30_372811832"/>
            <w:bookmarkStart w:id="61" w:name="__Fieldmark__30_372811832"/>
            <w:bookmarkEnd w:id="61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Dozór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całodob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- regularne obchod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regularne obchody z systemem elektronicznych punktów kontrol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portiernia (przy wszystkich wjazdach/wejściach na teren firm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minimalna ilość wartowników na zmia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2" w:name="__Fieldmark__31_372811832"/>
            <w:bookmarkStart w:id="63" w:name="__Fieldmark__31_372811832"/>
            <w:bookmarkEnd w:id="63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4" w:name="__Fieldmark__32_372811832"/>
            <w:bookmarkStart w:id="65" w:name="__Fieldmark__32_372811832"/>
            <w:bookmarkEnd w:id="65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6" w:name="__Fieldmark__33_372811832"/>
            <w:bookmarkStart w:id="67" w:name="__Fieldmark__33_372811832"/>
            <w:bookmarkEnd w:id="67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8" w:name="__Fieldmark__34_372811832"/>
            <w:bookmarkStart w:id="69" w:name="__Fieldmark__34_372811832"/>
            <w:bookmarkEnd w:id="69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Czy firma chroniona jest elektronicznym system antywłamaniowy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czujki ruch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monitoring CCT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0" w:name="__Fieldmark__35_372811832"/>
            <w:bookmarkStart w:id="71" w:name="__Fieldmark__35_372811832"/>
            <w:bookmarkEnd w:id="71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2" w:name="__Fieldmark__36_372811832"/>
            <w:bookmarkStart w:id="73" w:name="__Fieldmark__36_372811832"/>
            <w:bookmarkEnd w:id="73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Sygnał alarmow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lokal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przekazywany do miejsca oddalonego (np. portierni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przekazywany bezpośrednio do agencji ochrony mi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>- przekazywany bezpośrednio na policj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4" w:name="__Fieldmark__37_372811832"/>
            <w:bookmarkStart w:id="75" w:name="__Fieldmark__37_372811832"/>
            <w:bookmarkEnd w:id="75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6" w:name="__Fieldmark__38_372811832"/>
            <w:bookmarkStart w:id="77" w:name="__Fieldmark__38_372811832"/>
            <w:bookmarkEnd w:id="77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x Tak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8" w:name="__Fieldmark__39_372811832"/>
            <w:bookmarkStart w:id="79" w:name="__Fieldmark__39_372811832"/>
            <w:bookmarkEnd w:id="79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0" w:name="__Fieldmark__40_372811832"/>
            <w:bookmarkStart w:id="81" w:name="__Fieldmark__40_372811832"/>
            <w:bookmarkEnd w:id="81"/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i/>
                <w:color w:val="404040"/>
                <w:sz w:val="18"/>
                <w:szCs w:val="18"/>
              </w:rPr>
              <w:t xml:space="preserve"> Tak x Nie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SZKODOWOŚĆ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Za okres od 01.01.2014 do 11.12.2018 – stan na dzień 11.12.2018 r:</w:t>
      </w:r>
    </w:p>
    <w:p>
      <w:pPr>
        <w:pStyle w:val="TextBody"/>
        <w:jc w:val="left"/>
        <w:rPr>
          <w:rFonts w:ascii="Calibri" w:hAnsi="Calibri" w:cs="Calibri"/>
          <w:color w:val="404040"/>
          <w:sz w:val="22"/>
          <w:szCs w:val="20"/>
          <w:highlight w:val="yellow"/>
        </w:rPr>
      </w:pPr>
      <w:r>
        <w:rPr>
          <w:rFonts w:cs="Calibri" w:ascii="Calibri" w:hAnsi="Calibri"/>
          <w:color w:val="404040"/>
          <w:sz w:val="22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  <w:t>Brak wypłaconych odszkodowań.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0"/>
              </w:rPr>
              <w:t xml:space="preserve">Wszelkie dane i informacje zawarte w niniejszym załączniku nr 1 do SIWZ podano według stanu </w:t>
              <w:br/>
              <w:t>na dzień 14.11.2018 r. o ile nie wskazano innej daty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9070" w:leader="none"/>
      </w:tabs>
      <w:rPr>
        <w:rFonts w:ascii="Calibri" w:hAnsi="Calibri" w:cs="Calibri"/>
        <w:b/>
        <w:b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OSiR Sp. z o.o. w Skierniewicach</w:t>
      <w:tab/>
    </w:r>
    <w:r>
      <w:rPr>
        <w:rFonts w:cs="Arial" w:ascii="Calibri" w:hAnsi="Calibri"/>
        <w:color w:val="404040"/>
        <w:sz w:val="16"/>
        <w:szCs w:val="16"/>
      </w:rPr>
      <w:t>Załącznik Nr 1 – Charakterystyka Zamawiającego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2915/2018/OSiR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40:00Z</dcterms:created>
  <dc:creator>user</dc:creator>
  <dc:description/>
  <cp:keywords/>
  <dc:language>en-US</dc:language>
  <cp:lastModifiedBy>Agnieszka</cp:lastModifiedBy>
  <cp:lastPrinted>2012-08-01T19:52:00Z</cp:lastPrinted>
  <dcterms:modified xsi:type="dcterms:W3CDTF">2018-12-12T09:04:00Z</dcterms:modified>
  <cp:revision>26</cp:revision>
  <dc:subject/>
  <dc:title>CHARAKTERYSTYKA ZAMAWIAJĄCEGO</dc:title>
</cp:coreProperties>
</file>